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sito internet –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giveneto@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I LAVORO GYMNAESTRADA REG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dova 10 Maggio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,00 Apertura palestra e controllo tessere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9,00 Inizio gar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a tor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5 Cerch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thlegy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Gymnica 8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rentell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Gymnasium – Sambugh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ni Società, all’atto del controllo tessere, dovrà consegnare una breve descrizione scritta, del tema dell’eserciz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L PRESID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(Prof. Luciano Gaggi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(Prof. Luciano Gaggio)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29:00Z</dcterms:created>
  <dc:creator>Dario</dc:creator>
  <dc:description/>
  <cp:keywords/>
  <dc:language>en-US</dc:language>
  <cp:lastModifiedBy>asd</cp:lastModifiedBy>
  <cp:lastPrinted>2009-01-28T13:48:00Z</cp:lastPrinted>
  <dcterms:modified xsi:type="dcterms:W3CDTF">2009-05-06T17:54:00Z</dcterms:modified>
  <cp:revision>14</cp:revision>
  <dc:subject/>
  <dc:title> </dc:title>
</cp:coreProperties>
</file>